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ННОТ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диссертации на соискание степени доктора философии (PhD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D10102 – «Медици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линико-патогенетические особенности и лечение реактивных артритов у детей 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сплазией соединительной тка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: Тугелбаева Айгуль Маулетбаев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учный руководитель: </w:t>
      </w:r>
      <w:r>
        <w:rPr>
          <w:rFonts w:cs="Times New Roman" w:ascii="Times New Roman" w:hAnsi="Times New Roman"/>
          <w:sz w:val="24"/>
          <w:szCs w:val="24"/>
        </w:rPr>
        <w:t xml:space="preserve">д.м.н., профессор Иванова Р.Л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рубежный руководитель: д.м.н., профессор Лобанов Ю.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выполнения работы: 2019-2022г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ктуальность темы исследования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вматические заболевания в последние годы характеризуются повышением частоты, развитием среди всех возрастных групп населения, склонностью к хронизации и ранней инвалидизации [van Vollenhoven R.F., 2023; Albrecht K., Strangfeld A., 2023]. Одной из актуальных проблем в детской ревматологии является реактивный артрит (РеА), который занимает лидирующее положение в структуре ревматических заболеваний у детей и подростков [Nishibukuro M. et al, 2018]. Этиология и патогенез ревматических заболеваний сложны и разнообразны, и лежащие в их основе механизмы недостаточно исследованы. В последнее время изучается важность состава микробиома организма [Konig M.F., 2020] в развитии и прогрессировании различных ревматических заболеваний. Выявлена связь нарушений микробиома, новые данные свидетельствуют о потенциальной роли кишечных грибков и вирусов в модулировании иммунных ответов при аутоиммунных и воспалительных заболеваниях. В недавнем исследовании было показано, что состав микробиома кишечника может быть изменен воздействием витамина D [Tabatabaeizadeh S.A. et al., 2020]. Кроме того, в современных исследованиях уделяется серьёзное внимание дисплазии соединительной ткани (ДСТ) как одному из факторов риска развития патологии опорно-двигательного аппарата. Хотя дисплазия и не является нозологией, а генетически обусловленным нарушением развития соединительной ткани, но ее наличие может влиять на характер течения различных заболеваний [https://medvestnik.stgmu.ru/files/articles/694.pdf]. В частности, ДСТ может предопределять развитие воспалительных, дегенеративных и аутоиммунных заболеваний [Челпаченко О.Е. и соавт., 2021]. В целом исследования по РеА крайне малочисленны и касаются в основном взрослого контингента [Писарева А.Д. и соавт., 2018]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 работы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тимизация лечения и вторичная профилактика рецидивов реактивного артрита у детей с дисплазией соединительной ткан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Определить частоту развития и клиническую характеристику реактивного артрита у детей с недифференцированной дисплазией соединительной ткани (ДСТ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Изучить клинико-иммунологические параметры, метаболические показатели соединительной ткани у детей с реактивным артритом в зависимости от наличия ДСТ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Определить состав микробиома у детей с реактивным артритом и роль его нарушений в развитии данной патологи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Разработать патогенетически обоснованный подход к лечению и профилактике рецидивов реактивных артритов у детей с ДСТ и определить его эффективность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учная новизна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первые выявлено наличие повышенной частоты развития и клинические особенности течения реактивного артрита у детей с дисплазией соединительной ткани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первые изучен состав микробиома организма методом хромато-масс-спектрометрии у детей с реактивным артритом, его особенности, способствующие развитию заболевания при ДСТ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первые разработана патогенетичекси обоснованная методика комплексного лечения реактивного артрита у детей с ДСТ, что позволяет предупредить рецидивы заболевания в последующе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ая значимость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явленные особенности показателей микробиома организма позволяют оценить их роль в качестве факторов, влияющих на клиническое течение и исход реактивного артрита на фоне ДСТ, что обеспечивает комплексную оценку риска и вероятного течения заболевания. Применение в клинической практике разработанного подхода к коррекции состава микробиома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остром периоде заболевания позволяет улучшить прогноз реактивного артрита у детей с ДСТ, а комплексная коррекция патогенетических факторов ДСТ (витамин D, магний, кальций) и нарушений микробиома в постартритном периоде позволяет обосновать профилактику повторных артритов, связанных с данными нарушениям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о авторское свидетельство РК №51130 от 06.11.2024г. «Способ прогнозирования риска осложнений и хронического течения реактивного артрита на основании определения состояния микробиоты и сочетания её нарушений с дисплазией соединительной ткани»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о авторское свидетельство РК №51130 от 06.11.2024г. «Способ коррекции факторов риска осложнений и хронического течения реактивного артрита в отношении микробиома организма на фоне дисплазии соединительной ткани»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о удостоверение на рационализаторское предложение №2454 от 26.03.2025г. «Комплексное лечение и вторичная профилактика реактивного артрита на фоне недифференцированной дисплазии соединительной ткани»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положения, выносимые на защиту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РеА у детей с ДСТ встречается достоверно чаще по сравнению с общей популяцией и имеет характерные клинические особенности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Исследованные показатели метаболизма соединительной ткани у детей с ДСТ оказывают влияние на характер течения реактивного артрита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Состав микробиома у детей с РеА при наличии ДСТ и без таковой является различным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Патогенетически обосновано включение в комплекс лечения реактивных артритов различных пробиотиков, что позволяет сокращать время пребывания в стационаре и предупредить последующие рецидив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териалы и методы исследования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выполнения исследования: 2019-2022 гг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ческая база: УГ НАО «МУС», отделение педиатр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306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наличия пробле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и оценка современных научных данных в отношении этиологии, патогенеза и лечения реактивного артрита у дете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чное исследование (этапы 1 и 2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158"/>
        <w:gridCol w:w="3529"/>
      </w:tblGrid>
      <w:tr>
        <w:trPr/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частоты ДСТ у детей с РеА в сравнении с распространением в популяции (основная группа 1 – 146, контрольная группа 1 – n=288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характеристик микробиома организма при РеА, в том числе на фоне ДСТ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клинико-иммунологических параметров и роли витамина D при РеА в зависимости от ДСТ</w:t>
            </w:r>
          </w:p>
        </w:tc>
      </w:tr>
      <w:tr>
        <w:trPr/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сновная группа 2 – n=71, контрольная группа 2 – n=75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ьное (проспективное) клиническое исследование (этап 3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1613"/>
        <w:gridCol w:w="1613"/>
        <w:gridCol w:w="3491"/>
      </w:tblGrid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группы коррекции и сравнения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коррекции (дети с РеА на фоне ДСТ, основная группа 3, n=31)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сравнения (дети с РеА на фоне ДСТ, контрольная группа 3, n=40)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влияния терапии на показатели микробиома кишечника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влияния терапии на иммунологические показатели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влияния терапии на клинические результаты и прогноз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ая структура исследования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включения и исключения детей по этапам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еречное исследовани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: возраст 6-18 лет; проживание в г.Семей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ение - отказ от участия в исследовани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пективное клиническое исследование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ключение: возраст 6-18 лет; наличие диагноза РеА с клинико-лабораторным подтверждением; наличие информированного согласия пациента и/или родителей/опекунов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ключение: неполнота обследования по Протоколу исследования; отказ от участия в исследовании на этапе до обработки результатов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перечное исследование 1 и 2 этапа включены дети 2 категорий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борка из общей популяции детей (контрольная группа 1)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ольные с РеА (основная группа 1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ную группу 1 составили 288 детей в возрасте от 6 до 18 лет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сновную группу 1 с РеА было включено 146 детей, далее распределённые в зависимости от наличия ДСТ на основную группу 2 (71 ребёнок с ДСТ) и контрольную группу 2 – 75 детей с РеА без ДСТ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3 этапе было осуществлено дополнительное распределение группы из 71 ребёнка с РеА и ДСТ, связанное с дополнительным применением препарата Линекс с целью коррекции состава микробиома (основная группе 3 – 31 и контрольная группа 3 – 40 детей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анализе показателей микробиома были использованы данные, полученные у 122 клинически здоровых детей, входивших в состав контрольной группы 1, в возрасте от 6 до 18 лет, в том числе 50 – от 6 до 12 лет и 72 – от 13 до 18 лет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исследования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мплексе обследования детей с РеА применялись общепринятые методы, соответствующие действующему протоколу, а именно: визуальный осмотр и пальпация суставов; ОАК; ОАМ; БАК: АЛТ, АСТ, креатинин, мочевина, глюкоза, общий и прямой билирубин, мочевая кислота; СРБ; ревмофактор; антистрептолизин – О), определение лейкоцитарного индекса интоксикац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рументальные исследования: Рентгенография костей таза и тазобедренных суставов с захватом крестцово-подвздошных сочленений, суставов, КТ или МРТ суставов и крестцово-подвздошных сочленений (по показаниям)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ческие методы диагностики ДСТ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активности щелочной фосфатазы в плазме крови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одержания кальция и магния в крови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одержания витамина D в крови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содержания цитокинов в крови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показателей фагоцитоз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я интенсивности боли по визуальной аналоговаой шкале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остава кишечного микробиома методом мультиионнной масс-фрагментографии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стические методы</w:t>
      </w:r>
    </w:p>
    <w:p>
      <w:pPr>
        <w:pStyle w:val="2"/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 отношении проведенного лечения дети, включенные в исследование, были распределены на 2 группы. В одной (n=40) проводилось стандартное лечение с коррекцией патогенетических механизмов ДСТ, в другой (n=31) – применение комплекса методов коррекции, включающего воздействие на микробиом. Для коррекции дисплазии был назначен препарат хондроитинсульфата натрия в течение 3 месяцев. Использовали препараты магния (Магне В6, Sanofi, Франция или Магний Хелат, Эвалар, Россия) в дозировке в звисимости от возраста на протяжении 6 месяцев. Для коррекции состояния микробиома – конкретно – кишечной микробиоты применяли препарат Линекс (Sandoz GmbH, Германия) в возрастных дозировках в течение 3 месяце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194833642"/>
      <w:r>
        <w:rPr>
          <w:rFonts w:cs="Times New Roman" w:ascii="Times New Roman" w:hAnsi="Times New Roman"/>
          <w:b/>
          <w:bCs/>
          <w:sz w:val="24"/>
          <w:szCs w:val="24"/>
        </w:rPr>
        <w:t>Результаты исследования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194833642"/>
      <w:r>
        <w:rPr>
          <w:rFonts w:cs="Times New Roman" w:ascii="Times New Roman" w:hAnsi="Times New Roman"/>
          <w:sz w:val="24"/>
          <w:szCs w:val="24"/>
        </w:rPr>
        <w:t>При сравнительном аналзе выявлено значимое превышение частоты ДСТ при наличии РеА в сравнении с контрольной группой 1, соответствующей основной по возрастно-половому составу. Степень превышения составила 37,7%</w:t>
      </w:r>
      <w:bookmarkEnd w:id="1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анализе вариантов артрита на втором этапе исследования сделано заключение о том, что, несмотря на некоторое смещение частоты в сторону олигоартрита при наличии ДСТ значимых различий по этому признаку между группами не было. Суставной синдром оценивался по наличию боли и отеков. Длительность персистирования болевого синдрома была более высокой у детей с ДСТ и составила 2,4±0,2 суток в сравнении с 1,8±0,1 суток (p=0,025). Анализ выраженности болевого синдрома по ВАШ показал наличие значимого превышения в группе наличия ДСТ (4,3±0,2 баллов против 3,7±0,2 баллов в контрольной группе 2, p=0,038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о превышение показателя СРБ у детей основной группы 2 над контрольной группой 2. Средние значения были, соответственно, 7,9±0,5 и 6,5±0,4 мг/л (p=0,035). Величины ЛИИ в тех же группах составляли 1,45±0,11 и 1,28±0,13 усл.ед. (p&gt;0,05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при анализе клинико-лабораторных данных в целом выявлены умеренные различия между группами детей с РеА на фоне ДСТ и без таковой. Статистическая значимость определялась в отношении болевого синдрома и содержания СРБ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центрация магния в крови обследованных основной группы 2 оказалось ниже, чем в соответствующей контрольной группе на 18,2% (p&gt;0,05) в подгруппе 6-12 лет и </w:t>
      </w:r>
      <w:bookmarkStart w:id="2" w:name="_Hlk194226214"/>
      <w:r>
        <w:rPr>
          <w:rFonts w:cs="Times New Roman" w:ascii="Times New Roman" w:hAnsi="Times New Roman"/>
          <w:sz w:val="24"/>
          <w:szCs w:val="24"/>
        </w:rPr>
        <w:t xml:space="preserve">23,3% - 13-18 лет (p=0,043). 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В отношении содержания активного метаболита 25(ОН)D было определено значимое превышение в основной группе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над контрольной группой 2 в возрастной категории 6-12 лет (23,4%, p=0,041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анализе содержания цитокинов было выявлено превышение большинства из них над референсными значениями (за исключением IL-17 в обеих возрастных категориях обследованных детей с РеА). При сравнении между группами детей с РеА определены следующие особенности их в зависимости от наличия ДСТ. В возрасте 6-12 лет содержание IL-1β при наличии ДСТ значимо превышало показатель контрольной группы 2 на 27,3% (p=0,041). Не было существенных различий между группами по IL-4 и IL-10, с наличием в обоих случаях тенденции к превышению при ДСТ. Значимое превышение при ДСТ было определено по IL-6 (35,7%, р=0,035). Напротив, содержание IL-17 в основной группе 1 было существенно ниже (34,5%, р=0,015). Превышение выявлено при наличии ДСТ по IL-18 (35,2%, р=0,028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детей старшей возрастной категории не определено значимых различий между группами по содержанию в крови IL-1β, IL-4, IL-6 и IL-10, однако имелась тенденция к превышению показателей при наличии ДСТ. По IL-17 и IL-18 различия между группами были более выраженными. </w:t>
      </w:r>
      <w:bookmarkStart w:id="3" w:name="_Hlk194224841"/>
      <w:r>
        <w:rPr>
          <w:rFonts w:cs="Times New Roman" w:ascii="Times New Roman" w:hAnsi="Times New Roman"/>
          <w:sz w:val="24"/>
          <w:szCs w:val="24"/>
        </w:rPr>
        <w:t>В первом случае было выявлено более низкое значение показателя при ДСТ (на 40,5%, p=0,011), во втором – превышение на 55,0% (p=0,019).</w:t>
      </w:r>
      <w:bookmarkEnd w:id="3"/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ом в обеих группах имеется одинаковая тенденция к превышению общей цитокиновой нагрузки и провоспалительному эффекту у детей с ДСТ, на фоне которого развился Ре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возрастной категории 6-12 лет значимое превышение в контрольной группе 2 (при отсутствии ДСТ) было выявлено по 6 видам резидентных микроорганизмов: Corineform CDC-group, Lactobacillus spp, Nocardia asteroids, Rhodococcus spp, Ruminococcus spp, Staphylococcus spp. В то же время, по интегрированному показателю значимых различий между группами не выявлено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мые различия аналогичной направленности были определены в возрастной категории 13-18 лет по Actinomyces viscosus; Eubacterium spp; Lactococcus spp; Rhodococcus spp; Streptomyces spp. Из них только один вид (Eubacterium spp) относится к наиболее широко представленным в тонкой кишке. Однако, суммарный показатель также имел превышение по данной категории микроорганизмов при отсутствии ДСТ. Различия составили 23,7% (р=0,018).</w:t>
      </w:r>
    </w:p>
    <w:p>
      <w:pPr>
        <w:pStyle w:val="Normal"/>
        <w:spacing w:lineRule="auto" w:line="240" w:before="0" w:after="0"/>
        <w:ind w:firstLine="426"/>
        <w:jc w:val="both"/>
        <w:rPr/>
      </w:pPr>
      <w:bookmarkStart w:id="4" w:name="_Hlk144284619"/>
      <w:bookmarkEnd w:id="4"/>
      <w:r>
        <w:rPr>
          <w:rFonts w:cs="Times New Roman" w:ascii="Times New Roman" w:hAnsi="Times New Roman"/>
          <w:sz w:val="24"/>
          <w:szCs w:val="24"/>
        </w:rPr>
        <w:t xml:space="preserve">Различия содержания плазмалогена между основной группой 2 и контрольной группой 2 у детей младшего возраста были умеренными и составили 16,6%, однако, имели статистическую значимость (p=0,045). В старшей возрастной группе эти различия достигали 23,2% (р=0,041). Более выраженными были различия по показателю эндотоксина – превышение в группе РеА с ДСТ </w:t>
      </w:r>
      <w:bookmarkStart w:id="5" w:name="_Hlk194579446"/>
      <w:r>
        <w:rPr>
          <w:rFonts w:cs="Times New Roman" w:ascii="Times New Roman" w:hAnsi="Times New Roman"/>
          <w:sz w:val="24"/>
          <w:szCs w:val="24"/>
        </w:rPr>
        <w:t xml:space="preserve">66,5% </w:t>
      </w:r>
      <w:bookmarkEnd w:id="5"/>
      <w:r>
        <w:rPr>
          <w:rFonts w:cs="Times New Roman" w:ascii="Times New Roman" w:hAnsi="Times New Roman"/>
          <w:sz w:val="24"/>
          <w:szCs w:val="24"/>
        </w:rPr>
        <w:t>в группе детей младшего возраста (р=0,020) и 40,0% - старшего возраста (р=0,022).</w:t>
      </w:r>
    </w:p>
    <w:p>
      <w:pPr>
        <w:pStyle w:val="Normal"/>
        <w:spacing w:lineRule="auto" w:line="240" w:before="0" w:after="0"/>
        <w:ind w:firstLine="426"/>
        <w:jc w:val="both"/>
        <w:rPr/>
      </w:pPr>
      <w:bookmarkStart w:id="6" w:name="_Hlk144284619"/>
      <w:bookmarkEnd w:id="6"/>
      <w:r>
        <w:rPr>
          <w:rFonts w:cs="Times New Roman" w:ascii="Times New Roman" w:hAnsi="Times New Roman"/>
          <w:sz w:val="24"/>
          <w:szCs w:val="24"/>
        </w:rPr>
        <w:t>Полученные данные свидетельствуют о наличии различий в структуре микробиома у детей с РеА, связанных с наличием ДСТ. Последнее состояние было ассоциировано с ростом содержания транзиторных организмов и других нежелательных компонентов микробиома, снижением содержания основных резидентных микроорганизмов, показателя плазмалогена и ростом – эндотоксин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ценки влияния предлагаемого метода лечения определялась динамика основных клинических, биохимических показателей, состояния иммунной системы и микробиом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лечения формировались определенные различия, связанные с клинической группой, исходным уровнем нарушений и возрастом пациентов. Так, концентрация IL-17 не имела значимых различий между группами в возрасте 6-12 лет на 1 и 7 сутки исследования, однако на 30 сутки было выявлено резкое (на 104,5%, p&lt;0,001) превышение показателя при осуществлении комплексной терапии. Содержание IL-18 в группе коррекции в отношении группы сравнения постепенно снижалось. Через 7 суток различия составили 10,5% (p&gt;0,05), а через 30 суток – 19,6% (p=0,020)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ом в обеих выделенных в зависимости от лечения группах наблюдалась динамика к нормализации содержания исследованных цитокинов, однако в основной группе 3 она была существенно более быстрой и глубокой, чем в соответствующей контрольной группе. Для показателей содержания резидентных микроорганизмов было характерно значительное повышение тех из них, которые имелись в составе вводимого препарата, т.е. Линекс, являющийся комбинацией Bifidobacterium и Lactobacillus, обеспечивал повышение содержания этих групп микроорганизмов (на 124,7% и 121,6% соответственно). Общий показатель, отражающих содержание микроорганизмов данной категории, при проведении коррекции превышал значения группы сравнения на 44,2%. Содержание транзиторных микроорганизмов имело тенденцию к снижению при применении бактериальных препаратов. Учитывая небольшую долю их в структуре, имеет смысл только анализ суммарного фактора. В отношении контрольной группы 3 он был ниже после Линекса на 82,4% (р=0,017). Аналогичный анализ, проведенный в отношении показателя наличия микроскопических грибов, также выявил его снижение при применении Линекса – на 48,5% (р=0,033). Также прослеживалось уменьшение вирусной компоненты в микробиоме после применения Линекса на 48,0% (р=0,027). Уровень не встречающихся в норме организмов во всех случаях был минимальным, а после коррекции с применением Линекса – практически нулевым. Содержание плазмалогена у детей 6-12 лет в срок повторного обследования при использовании препарата Линекс определило превышение показателя над контрольной группой 3 (p=0,045). Показатель эндотоксина у детей младшей группы при применении пробиотика был ниже, чем в соответствующей контрольной группе. Различия составили 30,4% (р=0,042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7" w:name="_Hlk194226311"/>
      <w:bookmarkEnd w:id="7"/>
      <w:r>
        <w:rPr>
          <w:rFonts w:cs="Times New Roman" w:ascii="Times New Roman" w:hAnsi="Times New Roman"/>
          <w:b/>
          <w:bCs/>
          <w:sz w:val="24"/>
          <w:szCs w:val="24"/>
        </w:rPr>
        <w:t>Выводы</w:t>
      </w:r>
    </w:p>
    <w:p>
      <w:pPr>
        <w:pStyle w:val="Normal"/>
        <w:spacing w:lineRule="auto" w:line="240" w:before="0" w:after="0"/>
        <w:ind w:firstLine="426"/>
        <w:jc w:val="both"/>
        <w:rPr/>
      </w:pPr>
      <w:bookmarkStart w:id="8" w:name="_Hlk194226311"/>
      <w:bookmarkEnd w:id="8"/>
      <w:r>
        <w:rPr>
          <w:rFonts w:cs="Times New Roman" w:ascii="Times New Roman" w:hAnsi="Times New Roman"/>
          <w:sz w:val="24"/>
          <w:szCs w:val="24"/>
        </w:rPr>
        <w:t>1. Сравнение частоты наличия ДСТ у детей с реактивным артритом и клинически здоровыми определило наличие значимого превышения на 37,7% (p=0,015). Структура локализации артрита в группах не выявила существенных различий. У детей с артритом на фоне ДСТ определено превышение длительности и выраженности болевого синдрома, а также превышение лабораторных показателей воспаления (СРБ – на 21,5%, р=0,035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ля содержания цитокинов у детей с реактивным артритом была выявлена зависимость от наличия ДСТ, заключающаяся в превышении активности провоспалительных цитокинов В старшей возрастной группе определён выраженный дисбаланс содержания IL-17 и IL-18. В первом случае при ДСТ было выявлено сниженное значение (на 40,5%, p=0,011), во втором – превышение на 55,0% (p=0,019). Выявлены различия в отношении показателей, связанных с формированием соединительной и костной ткани – активности щелочной фосфатазы, содержания кальция, магния (23,3% в группе 13-18 лет, p=0,040) и витамина D, характерные для ДСТ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икробиом организма у детей с реактивным артритом характеризуется наличием ряда отличий от здоровых. Имеется снижение числа резидентных микроорганизмов, повышение – транзиторных и не встречающихся в норме, а также превышение содержания эндотоксина. В большей степени различия были характерны для старшей группы обследованных. При сравнении детей с реактивным артритом на фоне ДСТ и без таковой в первом случае выявлено более низкое содержание резидентных микроорганизмов в старшей группе, более высокое – транзиторных – в обеих, вирусов – в младшей группе, а не встречающихся в норме – в старшей. Содержание плазмалогена было значимо ниже (23,2%; р=0,041), а эндотоксина – значимо выше при наличии ДСТ (66,5%, р=0,020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менение метода коррекции микробиома организма на уровне кишечной микробиоты в остром периоде реактивного артрита на фоне ДСТ обеспечивает снижение содержания провоспалительных цитокинов и активности фагоцитоза, что способствует более быстрому клиническому выздоровлению. Применение пробиотика обеспечивает улучшение баланса кишечной микрофлоры, что проявляется в изменения показателей микробиома всего организма (превышение плазмалогена на 41,3%; р=0,040 снижение эндотоксина на 58,2%, р=0,014)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ктические рекомендации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ри диагностие реактивного артрита у детей одновременно необходимо признаки ДСТ, так как в сочетании с ДСТ прогнозируется более тяжелое и длительное течение заболева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Для лечения реактивного артрита на фоне ДСТ рекомендуется включение в комплекс лечения препаратов для иммунокоррекции и пробиотиков для улучшения состояния микробиома кишечника и, следовательно, повышение эффективности лечения и профилактике последующих рецидив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пробация работ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Республиканская научно-практическая конференция с международным участием «Современная педиатрия, достижения и перспективы. Современные перинатальные медицинские технологии в решении проблем демографической безопасности» посвященной 80-летнему юбилею д.м.н., профессора Г.А.Тулеутаевой (г.Семей, 21.05.2021г.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Всероссийский терапевтический конгресс с международным участием «Боткинские чтения» (23-24 апреля 2021г, РФ, г. Санкт-Петербург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XV Международная научно-практическая конференции «Экология. Радиация. Здоровье» посвященная 30-летию закрытия Семипалатинского испытательного ядерного полигона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Семе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28 </w:t>
      </w:r>
      <w:r>
        <w:rPr>
          <w:rFonts w:cs="Times New Roman" w:ascii="Times New Roman" w:hAnsi="Times New Roman"/>
          <w:color w:val="000000"/>
          <w:sz w:val="24"/>
          <w:szCs w:val="24"/>
        </w:rPr>
        <w:t>август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2021</w:t>
      </w: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.I International Scientific and Practical Conference «Concepts for the development of society’s scientific potential» (November 21-22, 2021 Prague, Czech Republic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I Международный MED-конгресс «Человек и здоровье. Мультидисциплинарный подход в медицине» (г.Семей, 18-19 октября 2022г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XVI Международная научно-практическая конференции «Экология. Радиация. Здоровье», им. Атчабарова Б.А. (28 - 29 августа 2023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ублик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теме диссертации опубликовано 18 научных работ в том числе, 3 статьи в журнале «Наука и Здравоохранение», 2022.4(T24), 2024.6(T26), 2024.4(T26) рекомендуемом Комитетом по обеспечению качества в сфере науки и высшего образования Министерства науки и высшего образования Республики Казахстан, где диссертант является первым автором и корреспондент автором, 1 статья в журнале с индексацией в Scopus: «Georgian Medical News» No 2 (311) 2021. CiteScore журнала равный 0.6 и процентиль – 31%(Q3) (на момент защиты диссертации), 1 статья в сборнике международной научной конференции, 2 авторских свидетельства Республики Казахстан, 1 рационализаторское предложение №2454, 4 тезиса, где соискатель является автором и 7 актов внедрения.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94TimesNewRoman29">
    <w:name w:val="Основной текст (94) + Times New Roman29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9464">
    <w:name w:val="Основной текст (94)64"/>
    <w:qFormat/>
    <w:rPr>
      <w:rFonts w:ascii="Arial" w:hAnsi="Arial" w:cs="Arial"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426"/>
      <w:jc w:val="both"/>
    </w:pPr>
    <w:rPr>
      <w:rFonts w:ascii="Times New Roman" w:hAnsi="Times New Roman" w:cs="Times New Roman"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6:48:00Z</dcterms:created>
  <dc:creator>Admin</dc:creator>
  <dc:description/>
  <cp:keywords/>
  <dc:language>en-US</dc:language>
  <cp:lastModifiedBy>User Windows</cp:lastModifiedBy>
  <cp:lastPrinted>2019-09-30T06:55:00Z</cp:lastPrinted>
  <dcterms:modified xsi:type="dcterms:W3CDTF">2025-06-05T06:48:00Z</dcterms:modified>
  <cp:revision>2</cp:revision>
  <dc:subject/>
  <dc:title>МИНИСТЕРСТВО ЗДРАВООХРАНЕНИЯ РЕСПУБЛИКИ КАЗАХТАН</dc:title>
</cp:coreProperties>
</file>